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6: Results of Annual General Meeting of Shareholders 201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onstruction JSC No. 6  </w:t>
      </w:r>
      <w:r>
        <w:rPr>
          <w:rFonts w:cs="Arial" w:ascii="Arial" w:hAnsi="Arial"/>
          <w:sz w:val="20"/>
          <w:szCs w:val="20"/>
          <w:lang w:val="pt-BR"/>
        </w:rPr>
        <w:t>has disclosed the results of its Annual General Meeting of Shareholders held on 09/04/2013. The following resolutions were approved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f the BOD on operating result of 2012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output value: VND 402.9 billio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 313.5 billio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 Profit before tax: VND 5.2 billio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VND 4.0 billio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 payment 2012: 12% of paid up capital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verage income: VND 7,638,000/person/month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Operating and investing plan of 2013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output value: VND 364 billio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 330 billio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 18 billio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VND 13.5 billio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Investment 2013: From 16-18 billion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pt-BR"/>
        </w:rPr>
        <w:t>- Dividend : over 15%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Average income: VND 7,500,000/person/month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port of Supervisory Board in 2012 and 2013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2012 Audited Financial Statement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ofit distribution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tained earnings of previous year: VND 4,103,785,790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 2012: VND 4,004,723,900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reserve fund: VND 200,236,195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tion development fund: VND 200,236,195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lfare fund: VND 200,236,195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 VND 7,236,910,800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for the BOD and Supervisory Board: VND 120,141,000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tained earnings of this year: VND 60,749,305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hair of the BOD also has hold General Manager of the Company.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Selection of auditor  </w:t>
      </w:r>
    </w:p>
    <w:p>
      <w:pPr>
        <w:pStyle w:val="Normal"/>
        <w:spacing w:lineRule="auto" w:line="360" w:before="0" w:after="0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3:00Z</dcterms:created>
  <dc:creator>Haibt</dc:creator>
  <dc:description/>
  <dc:language>en-US</dc:language>
  <cp:lastModifiedBy>Haibt</cp:lastModifiedBy>
  <dcterms:modified xsi:type="dcterms:W3CDTF">2013-08-06T03:26:00Z</dcterms:modified>
  <cp:revision>2</cp:revision>
  <dc:subject/>
  <dc:title/>
</cp:coreProperties>
</file>